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476-1101/20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347-49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а А.А., * года рождения, уроженца *, зарегистрированного и проживающего по адресу: *, паспорт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5 мая 2025 года в 02 часа 23 минуты на * Брагин А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государственный регистрационный знак</w:t>
      </w:r>
      <w:r>
        <w:rPr>
          <w:color w:val="000000"/>
          <w:sz w:val="28"/>
          <w:szCs w:val="28"/>
        </w:rPr>
        <w:t xml:space="preserve">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Брагин А.А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Брагина А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Брагина А.А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670102 от 15 мая 2025</w:t>
      </w:r>
      <w:r>
        <w:rPr>
          <w:color w:val="000000"/>
          <w:sz w:val="28"/>
          <w:szCs w:val="28"/>
        </w:rPr>
        <w:t xml:space="preserve"> года, согласно которому 15 мая 2025 года в 02 часа 23 минуты  на * Брагин А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государственный регистрационный знак</w:t>
      </w:r>
      <w:r>
        <w:rPr>
          <w:color w:val="000000"/>
          <w:sz w:val="28"/>
          <w:szCs w:val="28"/>
        </w:rPr>
        <w:t xml:space="preserve">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Брагину А.А. были разъясне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80156 от 15 мая 2025 года об отстранении </w:t>
      </w:r>
      <w:r>
        <w:rPr>
          <w:color w:val="000000"/>
          <w:sz w:val="28"/>
          <w:szCs w:val="28"/>
        </w:rPr>
        <w:t>Брагина А.А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государственный регистрационный знак</w:t>
      </w:r>
      <w:r>
        <w:rPr>
          <w:color w:val="000000"/>
          <w:sz w:val="28"/>
          <w:szCs w:val="28"/>
        </w:rPr>
        <w:t>,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 xml:space="preserve">), заводской номер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19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Брагиным А.А. </w:t>
      </w:r>
      <w:r>
        <w:rPr>
          <w:sz w:val="28"/>
          <w:szCs w:val="28"/>
        </w:rPr>
        <w:t>воздуха на момент освидетельствования составила 1,04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86 ГП № 062477 от 15 мая 2025 года освидетельствования на состояние алкогольного опьянения, согласно которому у </w:t>
      </w:r>
      <w:r>
        <w:rPr>
          <w:color w:val="000000"/>
          <w:sz w:val="28"/>
          <w:szCs w:val="28"/>
        </w:rPr>
        <w:t xml:space="preserve">Брагина А.А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Брагин А.А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Брагин А.А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ообщения начальника филиала по Советскому району ФКУ УИИ УФСИН России по ХМАО-Югре от 25 марта 2024 года, согласно которой </w:t>
      </w:r>
      <w:r>
        <w:rPr>
          <w:color w:val="000000"/>
          <w:sz w:val="28"/>
          <w:szCs w:val="28"/>
        </w:rPr>
        <w:t>Брагин А.А.</w:t>
      </w:r>
      <w:r>
        <w:rPr>
          <w:sz w:val="28"/>
          <w:szCs w:val="28"/>
        </w:rPr>
        <w:t xml:space="preserve"> 23 марта 2024 года снят с учета филиала ФКУ УИИ УФСИН России по ХМАО-Югре в связи с отбытием срока наказания по приговору Советского районного суда ХМАО-Югры от 13 сентября 2021 года по ст. 264.1 У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Брагиным А.А. транспортным средством, процедура отстранения Брагина А.А. от управления транспортным средством, процедура освидетельствования Брагина А.А. на состояние алкогольного опьянения, а также факт согласия Брагина А.А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Брагиным А.А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Брагина А.А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Брагин А.А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Брагина А.А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Брагину А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рагина А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0 минут 15 ма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